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’s Therapy Services L.L.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Roxbury Cou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shire CT  064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3) 271-32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R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fty and Righty of Connecticu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plication for Intensive Constraint-Induced Movement Therap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une 21-July 9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ase Collegiate Campus Waterbury, C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___________________________________   Date Of Birth: _______     Age: 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dress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 ______________________________    Cell Phone: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ther’s Name:_______________________    Father’s Name: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mail address 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lings : _________________________________      Shirt Size: _______  adult    or    you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mary Diagnosis:__________________________________ Involved Side: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lease list all physicians, specialists, programs and therapists your child is involved wit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me/Discipline                         Address                                       Phone Numb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give brief medical histor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list any medications your child is tak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pe                     Amount and Time Given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lease list any allergies or special diet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Please list your major concern at this time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es your child have any visual or hearing problems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es your child use any special equipment?( mobility devices, augmentative communication devices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hat does your child like to do? What motivates your child?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snacks does your child like to eat?  What makes your child happ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Is there anything else you would like to tell us about your child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lease tell us one two-handed  activity you would like your child to work o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 for the 3 week program is $3300.00 . Please return this application with a $500.00 deposit 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ril 1, 2020 with referrals for OT and PT services.  Balance due first day of camp or insurance information submitted for prior authorization. There are a few foundations that have contributed towards the family fee in the past. Please contact me for information on grant monies as soon as possible.   </w:t>
      </w:r>
      <w:r>
        <w:rPr>
          <w:rFonts w:cs="Times New Roman" w:ascii="Times New Roman" w:hAnsi="Times New Roman"/>
          <w:b/>
        </w:rPr>
        <w:t>The Referral Form from your physician should state PT 5x per week for three weeks and OT 5x per week for three weeks.  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y Jacks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Therapy Servi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Roxbury Cou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hire, CT 064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Cindy at jackcts01@yahoo.com or 203 217-0591 with any questions. Once the application is received, we will contact you to provide additional informa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                             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rent Signature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uickType" w:hAnsi="QuickType" w:eastAsia="Times New Roman" w:cs="QuickTyp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2:00Z</dcterms:created>
  <dc:creator>Cindy Jackson</dc:creator>
  <dc:description/>
  <cp:keywords/>
  <dc:language>en-US</dc:language>
  <cp:lastModifiedBy>Cindy Jackson</cp:lastModifiedBy>
  <cp:lastPrinted>2007-05-07T23:29:00Z</cp:lastPrinted>
  <dcterms:modified xsi:type="dcterms:W3CDTF">2021-02-16T03:02:00Z</dcterms:modified>
  <cp:revision>2</cp:revision>
  <dc:subject/>
  <dc:title>Children’s Therapy Services L</dc:title>
</cp:coreProperties>
</file>